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уксинск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Высок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а Ф.А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рский муниципальный район, Республика Татарстан (Татарстан)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муниципальное бюджетное общеобразовательное учреждение 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 xml:space="preserve">“Суксинска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сновная общеобразовательная школа Высокогорского муниципального района Республики Татарстан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18.05.2023 № 370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«Об утверждении федеральной образовательной программы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муниципальное бюджетное общеобразовательное учреждение 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 xml:space="preserve">“Суксинска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сновная общеобразовательная школа Высокогорского муниципального района Республики Татарстан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Style w:val="Markedcontent"/>
          <w:rFonts w:cs="Times New Roman" w:ascii="Times New Roman" w:hAnsi="Times New Roman"/>
          <w:sz w:val="28"/>
          <w:szCs w:val="28"/>
        </w:rPr>
        <w:t>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е бюджетное общеобразовательное учреждение 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>“Суксинская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сновная общеобразовательная школа Высокогорского муниципального района Республики Татарстан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``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>Суксинская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сновная общеобразовательная школа Высокогорского муниципального района Республики Татарстан`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м месяце учебного  года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``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 xml:space="preserve">Суксинска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сновная общеобразовательная школа Высокогорского муниципального района Республики Татарстан``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6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татарск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5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дивительный мир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и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``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уксинская </w:t>
      </w:r>
      <w:r>
        <w:rPr>
          <w:rFonts w:cs="Times New Roman" w:ascii="Times New Roman" w:hAnsi="Times New Roman"/>
          <w:sz w:val="24"/>
          <w:szCs w:val="24"/>
        </w:rPr>
        <w:t xml:space="preserve"> основная общеобразовательная школа Высокогорского муниципального района Республики Татарстан``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еографически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 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31:00Z</dcterms:created>
  <dc:creator>admin</dc:creator>
  <dc:description/>
  <cp:keywords/>
  <dc:language>en-US</dc:language>
  <cp:lastModifiedBy>Зуфар</cp:lastModifiedBy>
  <cp:lastPrinted>2023-08-30T01:01:00Z</cp:lastPrinted>
  <dcterms:modified xsi:type="dcterms:W3CDTF">2023-09-03T21:29:00Z</dcterms:modified>
  <cp:revision>4</cp:revision>
  <dc:subject/>
  <dc:title/>
</cp:coreProperties>
</file>